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11760</wp:posOffset>
            </wp:positionV>
            <wp:extent cx="104203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Habitat Urbain de l'Outaouais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a, rue St-Etienne,  Gatineau (Québec) J8X 1J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http://pages.infinit.net/hurbain/urbainh.html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teliers de formation</w:t>
      </w:r>
    </w:p>
    <w:p>
      <w:pPr>
        <w:pStyle w:val="Heading4"/>
        <w:rPr/>
      </w:pPr>
      <w:r>
        <w:rPr/>
        <w:t xml:space="preserve">Horaire automne 2010 </w:t>
      </w:r>
    </w:p>
    <w:p>
      <w:pPr>
        <w:pStyle w:val="Heading5"/>
        <w:ind w:right="-7" w:hanging="0"/>
        <w:rPr/>
      </w:pPr>
      <w:r>
        <w:rPr/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lang w:val="fr-FR"/>
        </w:rPr>
      </w:pPr>
      <w:r>
        <w:rPr>
          <w:rFonts w:cs="Arial" w:ascii="Arial" w:hAnsi="Arial"/>
          <w:b/>
          <w:color w:val="000000"/>
          <w:sz w:val="23"/>
          <w:lang w:val="fr-FR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5 octobre 2010</w:t>
        <w:tab/>
        <w:tab/>
        <w:tab/>
        <w:t>VALEURS COOPÉRATIVES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Isabelle Briand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en-CA"/>
        </w:rPr>
        <w:t>Coop St-Joseph, 8, rue Rochon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  <w:lang w:val="en-CA"/>
        </w:rPr>
      </w:pPr>
      <w:r>
        <w:rPr>
          <w:rFonts w:cs="Arial" w:ascii="Arial" w:hAnsi="Arial"/>
          <w:b/>
          <w:color w:val="000000"/>
          <w:sz w:val="23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Jeudi 14 octobre 2010</w:t>
        <w:tab/>
        <w:tab/>
        <w:tab/>
        <w:t xml:space="preserve">LE CONSEIL D’ADMINISTRATION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Heading2"/>
        <w:ind w:right="-7" w:hanging="0"/>
        <w:rPr>
          <w:b w:val="false"/>
          <w:b w:val="false"/>
          <w:color w:val="FF0000"/>
          <w:sz w:val="23"/>
        </w:rPr>
      </w:pPr>
      <w:r>
        <w:rPr>
          <w:b w:val="false"/>
          <w:color w:val="000000"/>
          <w:sz w:val="23"/>
        </w:rPr>
        <w:tab/>
        <w:tab/>
        <w:tab/>
        <w:tab/>
        <w:tab/>
        <w:tab/>
      </w:r>
      <w:r>
        <w:rPr>
          <w:b w:val="false"/>
          <w:color w:val="000000"/>
          <w:sz w:val="23"/>
          <w:lang w:val="en-CA"/>
        </w:rPr>
        <w:t>Coop Grande-Rivière, 220 rue Front, Aylmer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Lundi 18 octobre 2010</w:t>
        <w:tab/>
        <w:tab/>
        <w:tab/>
        <w:t>TENUE DE LIVRES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,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  <w:r>
        <w:rPr>
          <w:rFonts w:cs="Arial" w:ascii="Arial" w:hAnsi="Arial"/>
          <w:color w:val="FF0000"/>
          <w:sz w:val="23"/>
        </w:rPr>
        <w:tab/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26 octobre 2010</w:t>
        <w:tab/>
        <w:tab/>
        <w:tab/>
        <w:t>LA LOI ET LES COOPÉRATIVES D’HABITATION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Heading2"/>
        <w:ind w:right="-7" w:hanging="0"/>
        <w:rPr>
          <w:rFonts w:ascii="Arial" w:hAnsi="Arial"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Heading2"/>
        <w:ind w:right="-7" w:hanging="0"/>
        <w:rPr>
          <w:color w:val="000000"/>
          <w:sz w:val="23"/>
        </w:rPr>
      </w:pPr>
      <w:r>
        <w:rPr>
          <w:color w:val="000000"/>
          <w:sz w:val="23"/>
        </w:rPr>
        <w:t>Mercredi 3 novembre 2010</w:t>
        <w:tab/>
        <w:tab/>
        <w:t xml:space="preserve">SECRÉTARIAT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</w:r>
      <w:r>
        <w:rPr>
          <w:rFonts w:cs="Arial" w:ascii="Arial" w:hAnsi="Arial"/>
          <w:color w:val="000000"/>
          <w:sz w:val="23"/>
        </w:rPr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Lundi 8 novembre 2010 </w:t>
      </w:r>
      <w:r>
        <w:rPr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z w:val="23"/>
        </w:rPr>
        <w:t xml:space="preserve">ACCUEIL ET SÉLEC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Isabelle Briand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Grande-Rivière, 220 rue Front, Aylm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Mardi 16 novembre 2010 </w:t>
        <w:tab/>
        <w:tab/>
        <w:tab/>
        <w:t>ATELIER SUR L’ENTRETIEN PRÉVENTIF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Mario Lachapelle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St-Joseph, 8, rue Rochon, Hull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ercredi 24 novembre 2010</w:t>
        <w:tab/>
        <w:tab/>
        <w:t>TRAVAIL DE GROUPE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Grande-Rivière, 220 rue Front, Aylmer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30 novembre 2010</w:t>
        <w:tab/>
        <w:tab/>
        <w:tab/>
        <w:t>PROCÉDURES D’ASSEMBLÉE</w:t>
      </w:r>
    </w:p>
    <w:p>
      <w:pPr>
        <w:pStyle w:val="Normal"/>
        <w:ind w:right="-716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jc w:val="both"/>
        <w:rPr/>
      </w:pPr>
      <w:r>
        <w:rPr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,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ind w:right="-1283" w:hanging="0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ur information sur les ateliers : 819-777-3210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us les cours commencent à 19h30 </w:t>
      </w:r>
    </w:p>
    <w:sectPr>
      <w:type w:val="nextPage"/>
      <w:pgSz w:w="12240" w:h="15840"/>
      <w:pgMar w:left="1418" w:right="47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rFonts w:ascii="Arial" w:hAnsi="Arial" w:cs="Arial"/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ascii="Arial" w:hAnsi="Arial" w:cs="Arial"/>
      <w:b/>
      <w:color w:val="FF0000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58:00Z</dcterms:created>
  <dc:creator>client</dc:creator>
  <dc:description/>
  <dc:language>en-US</dc:language>
  <cp:lastModifiedBy>.</cp:lastModifiedBy>
  <cp:lastPrinted>2009-08-27T08:00:00Z</cp:lastPrinted>
  <dcterms:modified xsi:type="dcterms:W3CDTF">2011-01-01T20:58:00Z</dcterms:modified>
  <cp:revision>2</cp:revision>
  <dc:subject/>
  <dc:title>F O R M A T I O N</dc:title>
</cp:coreProperties>
</file>